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lue Ridge Can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Dog's Exercise and Nutritional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</w:t>
        <w:tab/>
        <w:t>Dat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's Name:__________________________</w:t>
        <w:tab/>
        <w:t>Breed:___________________</w:t>
        <w:tab/>
        <w:t>Age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reviewing the information provided by The National Academies and the American Kennel Club on nutrition for your dog we recommend checking out </w:t>
      </w:r>
      <w:hyperlink r:id="rId2">
        <w:r>
          <w:rPr>
            <w:rStyle w:val="InternetLink"/>
          </w:rPr>
          <w:t>www.DogFoodAdvisor.com</w:t>
        </w:r>
      </w:hyperlink>
      <w:r>
        <w:rPr/>
        <w:t xml:space="preserve"> to see details on the nutritional information about your dog's food.  We recommend foods with a minimum 3 star rating.  Please also review the chart by NestlePurina on Body Conditioning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og's weight:____________________________</w:t>
        <w:tab/>
        <w:t>Body Condition Scor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of Food:____________________________________</w:t>
        <w:tab/>
        <w:t>Circle One: Dry / Wet / Fro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cal Recommended per day for my dog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per feeding?_______________________</w:t>
        <w:tab/>
        <w:t>How many feedings/day?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5 ingredients in my dog's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my dog at risk for being underweight or obese?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og is at risk for being underweight or obese what plan have you developed with your veterinarian to obtain an ideal body condition score for your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  <w:t>Has your dog been evaluated by a veterinarian to ensure they are in good health and able to start an exercise plan?  Circle One: 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og has not been evaluated by a veterinarian please do so prior to starting an exercise plan for your dog and return to this homework section once an appointment has been made and a proper evaluation completed to ensure there are no risks to your dog's exercis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your dog's breed on the AKC website at </w:t>
      </w:r>
      <w:hyperlink r:id="rId3">
        <w:r>
          <w:rPr>
            <w:rStyle w:val="InternetLink"/>
          </w:rPr>
          <w:t>www.akc.org</w:t>
        </w:r>
      </w:hyperlink>
      <w:r>
        <w:rPr/>
        <w:t xml:space="preserve"> to learn more about your dog's exercise requirements and record what you lear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og has a low / medium / high / very high exercise requirement.  I plan to spend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exercising my dog __________________ days each week.  If I can't spend time exercising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g I plan to use a dog walker / doggie daycare ________________ days each week to help meet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 exercis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Types of Exercise I Can Do with My Dog Outd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Types of Exercise I Can Do Inside with My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gFoodAdvisor.com/" TargetMode="External"/><Relationship Id="rId3" Type="http://schemas.openxmlformats.org/officeDocument/2006/relationships/hyperlink" Target="http://www.ak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05:39Z</dcterms:created>
  <dc:creator>Krystal Inman</dc:creator>
  <dc:description/>
  <dc:language>en-US</dc:language>
  <cp:lastModifiedBy/>
  <cp:revision>0</cp:revision>
  <dc:subject/>
  <dc:title/>
</cp:coreProperties>
</file>